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exact" w:line="230" w:before="0" w:after="275"/>
        <w:ind w:firstLine="426"/>
        <w:jc w:val="center"/>
        <w:rPr>
          <w:color w:val="000000"/>
          <w:sz w:val="26"/>
          <w:szCs w:val="26"/>
          <w:lang w:val="uk-UA"/>
        </w:rPr>
      </w:pPr>
      <w:bookmarkStart w:id="0" w:name="bookmark0"/>
      <w:r>
        <w:rPr>
          <w:color w:val="000000"/>
          <w:sz w:val="26"/>
          <w:szCs w:val="26"/>
          <w:lang w:val="uk-UA"/>
        </w:rPr>
        <w:t>ПОКАЗНИКИ ДІЯЛЬНОСТІ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exact" w:line="230" w:before="0" w:after="0"/>
        <w:ind w:firstLine="426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 л е к с а н д р і й с ь к о г о   м і с ь к р а й о н  н о г о   с у д у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exact" w:line="230" w:before="0" w:after="0"/>
        <w:ind w:firstLine="426"/>
        <w:jc w:val="center"/>
        <w:rPr>
          <w:color w:val="000000"/>
          <w:sz w:val="26"/>
          <w:szCs w:val="26"/>
          <w:lang w:val="uk-UA"/>
        </w:rPr>
      </w:pPr>
      <w:bookmarkStart w:id="1" w:name="bookmark0"/>
      <w:r>
        <w:rPr>
          <w:color w:val="000000"/>
          <w:sz w:val="26"/>
          <w:szCs w:val="26"/>
          <w:lang w:val="uk-UA"/>
        </w:rPr>
        <w:t>К і р о в о г р а д с ь к о ї    о б л а с т і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exact" w:line="230" w:before="0" w:after="0"/>
        <w:ind w:firstLine="426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exact" w:line="22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2015 рік</w:t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exact" w:line="22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1605" cy="468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5170"/>
                              <w:gridCol w:w="1224"/>
                              <w:gridCol w:w="137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1 піврічч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2 піврічч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95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Залишок справ і матеріалів, які не розглянуті з попереднього період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в т. ч. залишок справ і матеріалів не розглянутих понад 1 рі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CordiaUPC14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Кількість справ і матеріалів, що надійшл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5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CordiaUPC14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Кількість розглянутих справ і матеріалі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Залишок справ і матеріалів, які не розглянуті на наступний пері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в т. ч. залишок справ і матеріалів не розглянутих понад 1 рі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CordiaUPC14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Кількість скасованих судових рішен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Кількість звернень до суду щодо неналежної організації роботи суд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в т. ч. визнаних обґрунтованим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rStyle w:val="9pt"/>
                                      <w:rFonts w:eastAsia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Arial Narrow"/>
                                      <w:b/>
                                      <w:sz w:val="24"/>
                                      <w:szCs w:val="24"/>
                                    </w:rPr>
                                    <w:t>Результати останнього опитування громадян-відвідувачів суду з питань, що стосуються діяльності суду з вказівкою дати цього опитування (позитивний показник у відсотках) *за відсутності інших даних можливо використовувати дані всеукраїнського опитування громадян-відвідувачів суду проведеного за ініціативою Ради суддів України 15. 08, 2012 р. по конкретному суд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питування в рамках проек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S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«Справедливе правосуддя» у 2012 роц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68.65pt;mso-wrap-distance-left:0pt;mso-wrap-distance-right:0pt;mso-wrap-distance-top:0pt;mso-wrap-distance-bottom:0pt;margin-top:0.05pt;mso-position-vertical-relative:text;margin-left:4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5170"/>
                        <w:gridCol w:w="1224"/>
                        <w:gridCol w:w="137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140" w:hanging="0"/>
                              <w:jc w:val="left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1 піврічч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2 піврічч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95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Залишок справ і матеріалів, які не розглянуті з попереднього період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в т. ч. залишок справ і матеріалів не розглянутих понад 1 рі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2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CordiaUPC14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Кількість справ і матеріалів, що надійшл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5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295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CordiaUPC14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Кількість розглянутих справ і матеріалі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39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Залишок справ і матеріалів, які не розглянуті на наступний пері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в т. ч. залишок справ і матеріалів не розглянутих понад 1 рі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368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CordiaUPC14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Кількість скасованих судових рішен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1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Кількість звернень до суду щодо неналежної організації роботи суд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в т. ч. визнаних обґрунтованим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rStyle w:val="9pt"/>
                                <w:rFonts w:eastAsia="Arial Narro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Arial Narrow"/>
                                <w:b/>
                                <w:sz w:val="24"/>
                                <w:szCs w:val="24"/>
                              </w:rPr>
                              <w:t>Результати останнього опитування громадян-відвідувачів суду з питань, що стосуються діяльності суду з вказівкою дати цього опитування (позитивний показник у відсотках) *за відсутності інших даних можливо використовувати дані всеукраїнського опитування громадян-відвідувачів суду проведеного за ініціативою Ради суддів України 15. 08, 2012 р. по конкретному суду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8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питування в рамках проек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SA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«Справедливе правосуддя» у 2012 роц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pt">
    <w:name w:val="Основной текст + 9 pt;Не полужирный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Narrow95pt">
    <w:name w:val="Основной текст + Arial Narrow;9;5 pt;Не полужирный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ordiaUPC14pt">
    <w:name w:val="Основной текст + CordiaUPC;14 pt;Не полужирный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9:00Z</dcterms:created>
  <dc:creator>Консультант</dc:creator>
  <dc:description/>
  <dc:language>en-US</dc:language>
  <cp:lastModifiedBy>User</cp:lastModifiedBy>
  <cp:lastPrinted>2016-01-18T15:20:00Z</cp:lastPrinted>
  <dcterms:modified xsi:type="dcterms:W3CDTF">2016-02-04T09:39:00Z</dcterms:modified>
  <cp:revision>2</cp:revision>
  <dc:subject/>
  <dc:title/>
</cp:coreProperties>
</file>